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940</wp:posOffset>
                </wp:positionH>
                <wp:positionV relativeFrom="paragraph">
                  <wp:posOffset>-63500</wp:posOffset>
                </wp:positionV>
                <wp:extent cx="382079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Erläuternde Informationen unter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16"/>
                                  <w:szCs w:val="16"/>
                                </w:rPr>
                                <w:t>www.schneiderpage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(Schule innovier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85pt;height:19.9pt;mso-wrap-distance-left:9.05pt;mso-wrap-distance-right:9.05pt;mso-wrap-distance-top:0pt;mso-wrap-distance-bottom:0pt;margin-top:-5pt;mso-position-vertical-relative:text;margin-left:21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Erläuternde Informationen unter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16"/>
                            <w:szCs w:val="16"/>
                          </w:rPr>
                          <w:t>www.schneiderpage.de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(Schule innovier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612"/>
        <w:gridCol w:w="1473"/>
        <w:gridCol w:w="497"/>
        <w:gridCol w:w="497"/>
        <w:gridCol w:w="595"/>
        <w:gridCol w:w="595"/>
      </w:tblGrid>
      <w:tr>
        <w:trPr/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4820" w:hanging="482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 geforderter Punkte: SG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175260</wp:posOffset>
                      </wp:positionV>
                      <wp:extent cx="2747645" cy="649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7645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rnOrganisationsProtoko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ame: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Fach/Klasse/Kurs: _____________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35pt;height:51.15pt;mso-wrap-distance-left:9.05pt;mso-wrap-distance-right:9.05pt;mso-wrap-distance-top:0pt;mso-wrap-distance-bottom:0pt;margin-top:-13.8pt;mso-position-vertical-relative:text;margin-left:0.25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rnOrganisationsProtok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me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ach/Klasse/Kurs: 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482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mme erarbeiteter Punkte: SEP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0" w:hanging="482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arbeitete Punkte: EP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513" w:leader="none"/>
              </w:tabs>
              <w:ind w:left="4820" w:hanging="48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: Unterricht</w:t>
              <w:tab/>
              <w:tab/>
              <w:t>Punkte: P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U,Datum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beitsaufträ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Anforderungsbereich I, II oder III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ösung, Seit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P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GP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neiderpage.de/" TargetMode="External"/><Relationship Id="rId3" Type="http://schemas.openxmlformats.org/officeDocument/2006/relationships/hyperlink" Target="http://www.schneiderpage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21:00Z</dcterms:created>
  <dc:creator>Schneider</dc:creator>
  <dc:description/>
  <cp:keywords/>
  <dc:language>en-US</dc:language>
  <cp:lastModifiedBy>Schneider</cp:lastModifiedBy>
  <cp:lastPrinted>2007-01-03T09:17:00Z</cp:lastPrinted>
  <dcterms:modified xsi:type="dcterms:W3CDTF">2007-01-03T17:21:00Z</dcterms:modified>
  <cp:revision>2</cp:revision>
  <dc:subject/>
  <dc:title>Summe der insgesamt geforderten Punkte SGP</dc:title>
</cp:coreProperties>
</file>